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9 місяців  2019 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11739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503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Фінансова підтримка дитячо-юнацьких спортивних шкіл фізкультурно-спортивних товариств 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 затверджена 21.12.2017 року,   №5-34/2017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both"/>
        <w:rPr/>
      </w:pPr>
      <w:r>
        <w:rPr/>
        <w:t xml:space="preserve">- участь вихованців КДЮСШ ФСТ «Спартак» відділень вільної боротьби,  бойового самбо, хортингу та спортивної гімнастики  в спортивних заходах згідно календарного плану </w:t>
      </w:r>
    </w:p>
    <w:p>
      <w:pPr>
        <w:pStyle w:val="Normal"/>
        <w:jc w:val="both"/>
        <w:rPr/>
      </w:pPr>
      <w:r>
        <w:rPr/>
        <w:t>- оздоровлення вихованців КДЮСШ ФСТ «Спартак» у канікулярний період</w:t>
      </w:r>
    </w:p>
    <w:p>
      <w:pPr>
        <w:pStyle w:val="Normal"/>
        <w:rPr/>
      </w:pPr>
      <w:r>
        <w:rPr/>
        <w:t>- збільшення кількості вихованці, які мають відношення до збірної команди Украї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1435"/>
        <w:gridCol w:w="1631"/>
        <w:gridCol w:w="910"/>
        <w:gridCol w:w="810"/>
        <w:gridCol w:w="849"/>
        <w:gridCol w:w="848"/>
        <w:gridCol w:w="849"/>
        <w:gridCol w:w="950"/>
        <w:gridCol w:w="870"/>
        <w:gridCol w:w="849"/>
        <w:gridCol w:w="959"/>
        <w:gridCol w:w="914"/>
        <w:gridCol w:w="2936"/>
      </w:tblGrid>
      <w:tr>
        <w:trPr>
          <w:trHeight w:val="50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ФСТ «Спартак», </w:t>
            </w:r>
            <w:r>
              <w:rPr>
                <w:color w:val="000000"/>
              </w:rPr>
              <w:t>2019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7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плачено з/п та нарахування на неї 10,7 шт. од. за 9 місяців 2019 року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роведення навчально-тренувальних зборів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ДЮСШ ФСТ «Спартак</w:t>
            </w:r>
            <w:r>
              <w:rPr>
                <w:color w:val="000000"/>
                <w:sz w:val="22"/>
                <w:szCs w:val="22"/>
              </w:rPr>
              <w:t>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резень </w:t>
            </w:r>
            <w:r>
              <w:rPr>
                <w:color w:val="000000"/>
              </w:rPr>
              <w:t>2019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ерпень 2019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ія з обласного бюджету на виконання доручень виборців  депутатами обласної ради,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з них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0,0 тис. грн. прийняття участі у Чемпіонаті України з хортингу  м. Киї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0 тис.грн проведення НТЗ до чемпіонату Європи з бойового самбо серед юнаків, який відбудеться 27-28 вересня 2019 р. у м. Жошув (Польша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22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89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1,6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01,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93,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93,3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  <w:r>
        <w:rPr>
          <w:rStyle w:val="Grame"/>
          <w:sz w:val="20"/>
          <w:szCs w:val="20"/>
        </w:rPr>
        <w:t>Залишок плану буде використано впродовж жовтня-грудня  2019 рок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.В.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ухгалтер                                                                     __________                       </w:t>
      </w:r>
      <w:r>
        <w:rPr>
          <w:szCs w:val="28"/>
          <w:u w:val="single"/>
        </w:rPr>
        <w:t>Л.М.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Директор</cp:lastModifiedBy>
  <cp:lastPrinted>2019-10-07T16:19:00Z</cp:lastPrinted>
  <dcterms:modified xsi:type="dcterms:W3CDTF">2019-10-07T13:19:00Z</dcterms:modified>
  <cp:revision>12</cp:revision>
  <dc:subject/>
  <dc:title/>
</cp:coreProperties>
</file>